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8034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u w:val="single"/>
        </w:rPr>
        <w:t>NON-INTERFERENCE REVIEW REQU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574675</wp:posOffset>
                </wp:positionV>
                <wp:extent cx="2690495" cy="803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63.25pt;mso-wrap-distance-left:0pt;mso-wrap-distance-right:0pt;mso-wrap-distance-top:0pt;mso-wrap-distance-bottom:0pt;margin-top:4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ge">
                  <wp:posOffset>574675</wp:posOffset>
                </wp:positionV>
                <wp:extent cx="2690495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63.25pt;mso-wrap-distance-left:0pt;mso-wrap-distance-right:0pt;mso-wrap-distance-top:0pt;mso-wrap-distance-bottom:0pt;margin-top:4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ge">
                  <wp:posOffset>1136015</wp:posOffset>
                </wp:positionV>
                <wp:extent cx="1677035" cy="254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7175 Energy Way, Novi, MI 4837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248) 946-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0pt;mso-wrap-distance-left:9pt;mso-wrap-distance-right:9pt;mso-wrap-distance-top:0pt;mso-wrap-distance-bottom:0pt;margin-top:89.45pt;mso-position-vertical-relative:page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7175 Energy Way, Novi, MI 4837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248) 946-37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6915</wp:posOffset>
                </wp:positionH>
                <wp:positionV relativeFrom="page">
                  <wp:posOffset>633095</wp:posOffset>
                </wp:positionV>
                <wp:extent cx="2313940" cy="2070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6.3pt;mso-wrap-distance-left:0pt;mso-wrap-distance-right:0pt;mso-wrap-distance-top:0pt;mso-wrap-distance-bottom:0pt;margin-top:49.8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: </w:t>
        <w:tab/>
        <w:t>Erin Keeler</w:t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ordie Halt</w:t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ssica Gruca</w:t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layton Welch</w:t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: Steve Cooper, Real Estate Manager</w:t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: Non-Interference request – Landowner Max Karker – ID# EEGT0174861</w:t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it: Keystone-Wexford</w:t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ary</w:t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owner seeks to install a 7.5 foot high wooden fence, running parallel to ITC line.  The fence would run for approximately 120 feet, and be placed within 1 foot of property line.  The fence would be approximately 30 feet east of the circuit.  We have veg rights on his property and late in 2016 we removed a significant number of trees thereby creating clear views to the corridor.  It his request to place the fence to create some privacy for his backyard area.  Consumers approved it.</w:t>
      </w:r>
    </w:p>
    <w:p>
      <w:pPr>
        <w:pStyle w:val="TextBody"/>
        <w:spacing w:before="0" w:after="0"/>
        <w:ind w:right="-2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C easement on Consumers owned land.  The landowner is Max Karker, phone 231-590-2876, located at 3542 East Sparling Road, Kingsley, MI 49649 (Grand Traverse coun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Thank you, </w:t>
      </w:r>
    </w:p>
    <w:p>
      <w:pPr>
        <w:pStyle w:val="TextBody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even J. Cooper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C Real Estate Manager – Michigan Operations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JAGFA P+ Stone Sans">
    <w:altName w:val="Stone Sans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AGFA P+ Stone Sans;Stone Sans" w:hAnsi="JAGFA P+ Stone Sans;Stone Sans" w:eastAsia="Times New Roman" w:cs="JAGFA P+ Stone Sans;Stone San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38:00Z</dcterms:created>
  <dc:creator>Syndeco</dc:creator>
  <dc:description/>
  <cp:keywords/>
  <dc:language>en-US</dc:language>
  <cp:lastModifiedBy>Cooper, Steven</cp:lastModifiedBy>
  <cp:lastPrinted>2007-07-11T08:49:00Z</cp:lastPrinted>
  <dcterms:modified xsi:type="dcterms:W3CDTF">2017-02-28T20:43:00Z</dcterms:modified>
  <cp:revision>3</cp:revision>
  <dc:subject/>
  <dc:title>Professional Fax Cover Sheet</dc:title>
</cp:coreProperties>
</file>